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вейное предприятие «КОКЕТК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 Бочанова О.В. г.Первоуральск, Свердловская область, ул.Комсомольская д.29б, 13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Тел/факс (34392) 7-94-46,  6-50-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йс – це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Летняя коллекция 2007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58"/>
        <w:gridCol w:w="1546"/>
        <w:gridCol w:w="1573"/>
        <w:gridCol w:w="1574"/>
        <w:gridCol w:w="1703"/>
        <w:gridCol w:w="18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здел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ку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</w:rPr>
              <w:t xml:space="preserve">  по             предопла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 НД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</w:rPr>
              <w:t xml:space="preserve">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</w:rPr>
              <w:t>без НД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,60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уб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х/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алл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х/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ье – П 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х/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,60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ене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л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тье – П 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,56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 х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 вис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58,6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зов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анжев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 х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 ви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П 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8,72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алл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% х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% ле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атье – П 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,76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аллов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% х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% х/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3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зка – Бл. 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4,68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алл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т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х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60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 – Ю 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,72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ене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х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– К 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,60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д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иков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л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– К 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,60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х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– К 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4,68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аллов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х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– К 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з.горо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. кле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 х/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 ви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правка в  любой регион от 15000 рублей по желанию покупателя, следующими транспортными компаниям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богажное отделение ( ж/д транспорт) из Первоуральс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втотрейдинг» (авто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рузовозофф» (авто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спресс-Авто» (авто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Желдорэкспедиция» (ж/д 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та России из  Первоураль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4:00Z</dcterms:created>
  <dc:creator>qqq</dc:creator>
  <dc:description/>
  <dc:language>en-US</dc:language>
  <cp:lastModifiedBy>qqq</cp:lastModifiedBy>
  <cp:lastPrinted>2007-02-06T09:41:00Z</cp:lastPrinted>
  <dcterms:modified xsi:type="dcterms:W3CDTF">2007-02-06T06:42:00Z</dcterms:modified>
  <cp:revision>9</cp:revision>
  <dc:subject/>
  <dc:title>Швейное предприятие «КОКЕТКА»</dc:title>
</cp:coreProperties>
</file>