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вейное предприятие «КОКЕТ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П Бочанова О.В. г.Первоуральск, Свердловская область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/т Ильича, д.29 «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sanabo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ел/факс (3439)  27-94-46, 66-50-13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Прайс – це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чная коллекция 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Фотографии моделей на сайте: </w:t>
      </w:r>
      <w:r>
        <w:rPr>
          <w:b/>
          <w:i/>
          <w:sz w:val="32"/>
          <w:szCs w:val="32"/>
          <w:lang w:val="en-US"/>
        </w:rPr>
        <w:t>http</w:t>
      </w:r>
      <w:r>
        <w:rPr>
          <w:b/>
          <w:i/>
          <w:sz w:val="32"/>
          <w:szCs w:val="32"/>
        </w:rPr>
        <w:t xml:space="preserve">:// </w:t>
      </w:r>
      <w:r>
        <w:rPr>
          <w:b/>
          <w:i/>
          <w:sz w:val="32"/>
          <w:szCs w:val="32"/>
          <w:lang w:val="en-US"/>
        </w:rPr>
        <w:t>koketka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prv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narod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6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58"/>
        <w:gridCol w:w="1896"/>
        <w:gridCol w:w="1575"/>
        <w:gridCol w:w="2065"/>
        <w:gridCol w:w="1178"/>
        <w:gridCol w:w="1522"/>
        <w:gridCol w:w="15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дел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</w:rPr>
              <w:t xml:space="preserve">  по             предопла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НД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</w:rPr>
              <w:t xml:space="preserve">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роч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без НДС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оч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52, 104/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 с вышев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анже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,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П 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з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ирен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с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оз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о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он, органз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он на трико-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же с блест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е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72,7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нж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афта-кенз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ифон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рикотаж с блест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,64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архат,атла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иф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фточ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,7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нж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афта-кензо,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фточ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,7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нже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афта-кензо,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2,64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архат,атла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иф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афта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за с вышив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д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ле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арх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оч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,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тлас, сетка с блест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чат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тлас, гипю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 рюлекс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тафта, капр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П 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/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тлас,органза с золотым напылени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ты – Ш 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ьч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,56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/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й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равка в  любой регион от 15000 рублей по желанию покупателя, следующими транспортными компаниям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богажное отделение ( ж/д транспорт) из Первоуральс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втотрейдинг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рузовозофф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ресс-Авто» (авто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елдорэкспедиция» (ж/д транспорт) из Екатеринбур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а России из  Первоуральс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еловые линии» из Екатеринбур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Для покупателей по </w:t>
      </w:r>
      <w:r>
        <w:rPr>
          <w:b/>
          <w:i/>
          <w:sz w:val="36"/>
          <w:szCs w:val="36"/>
        </w:rPr>
        <w:t>предоплате</w:t>
      </w:r>
      <w:r>
        <w:rPr>
          <w:b/>
          <w:sz w:val="36"/>
          <w:szCs w:val="36"/>
        </w:rPr>
        <w:t xml:space="preserve"> существуют скидк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покупке</w:t>
      </w:r>
      <w:r>
        <w:rPr>
          <w:b/>
          <w:sz w:val="32"/>
          <w:szCs w:val="32"/>
        </w:rPr>
        <w:t xml:space="preserve"> от 100 ед. </w:t>
      </w:r>
      <w:r>
        <w:rPr>
          <w:sz w:val="32"/>
          <w:szCs w:val="32"/>
        </w:rPr>
        <w:t>изделий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скидк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5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. При покупке</w:t>
      </w:r>
      <w:r>
        <w:rPr>
          <w:b/>
          <w:sz w:val="32"/>
          <w:szCs w:val="32"/>
        </w:rPr>
        <w:t xml:space="preserve"> от 150 ед. </w:t>
      </w:r>
      <w:r>
        <w:rPr>
          <w:sz w:val="32"/>
          <w:szCs w:val="32"/>
        </w:rPr>
        <w:t>изделий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скидк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0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покупке</w:t>
      </w:r>
      <w:r>
        <w:rPr>
          <w:b/>
          <w:sz w:val="32"/>
          <w:szCs w:val="32"/>
        </w:rPr>
        <w:t xml:space="preserve"> от 200 ед. </w:t>
      </w:r>
      <w:r>
        <w:rPr>
          <w:sz w:val="32"/>
          <w:szCs w:val="32"/>
        </w:rPr>
        <w:t>изделий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скидк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5 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покупке</w:t>
      </w:r>
      <w:r>
        <w:rPr>
          <w:b/>
          <w:sz w:val="32"/>
          <w:szCs w:val="32"/>
        </w:rPr>
        <w:t xml:space="preserve"> от 250 ед. и далее  – </w:t>
      </w:r>
      <w:r>
        <w:rPr>
          <w:sz w:val="32"/>
          <w:szCs w:val="32"/>
        </w:rPr>
        <w:t>скидк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20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6:00Z</dcterms:created>
  <dc:creator>qqq</dc:creator>
  <dc:description/>
  <dc:language>en-US</dc:language>
  <cp:lastModifiedBy>qqq</cp:lastModifiedBy>
  <cp:lastPrinted>2008-09-11T16:51:00Z</cp:lastPrinted>
  <dcterms:modified xsi:type="dcterms:W3CDTF">2008-09-23T10:00:00Z</dcterms:modified>
  <cp:revision>4</cp:revision>
  <dc:subject/>
  <dc:title>Швейное предприятие «КОКЕТКА»</dc:title>
</cp:coreProperties>
</file>